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f Minister’s Department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2015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n accordance with Regulation 2 of the Foundations (Continuance) (Jersey) Regulations 2009, the Chief Minister has designated the following classes of body corporate to be recognized entities for the purpose of those Regula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guilla Foundation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Bahamas Foundation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Guernsey Foundations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Isle of Man Foundation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Liechtenstein Stiftung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Liechtenstein Anstalt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lta Private Foundation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evis Multiform Foundations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nama Private Interest Foundations, an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center" w:pos="4536" w:leader="none"/>
          <w:tab w:val="right" w:pos="9072" w:leader="none"/>
        </w:tabs>
        <w:spacing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 Kitts Foundation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36:00Z</dcterms:created>
  <dc:creator>Robert Jones</dc:creator>
  <dc:description/>
  <dc:language>en-US</dc:language>
  <cp:lastModifiedBy>mewsj</cp:lastModifiedBy>
  <dcterms:modified xsi:type="dcterms:W3CDTF">2015-01-20T16:36:00Z</dcterms:modified>
  <cp:revision>3</cp:revision>
  <dc:subject/>
  <dc:title>Notice designating Recognized Entities under Foundations (Mergers) (Jersey) Regulations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5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